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ADSL en France sur Amiga avec l'offre Neti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uis quelques mois nous avons acc�s a la technologie ADSL en Franc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le protocole PPTP. Malheureusement pour nous, le modem Alcatel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e un bug qui emp�che les utilisateurs Macintosh, Linux et Amiga 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ttendant une mise � jour de Miami qui r�glera ce probleme, nous avons pat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ptp.device et ainsi nous pouvons nous connecter norma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�r, d�s que Holger Kruse aura fix� ce probleme lui aussi (ce qu'il compte f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tch deviendra inu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el est le probl�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atel-Begique a cr�� le modem sans avoir de documentation sur le protocole 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� par Microsoft. L'impl�mentation du PPTP est donc conforme � la description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t faite dans la documentation de Windows. Malheureusement, le PPTP "finalis�"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�t� par quelques petites chose suppl�mentaires. Il en r�sulte que Windows et 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'utilisent pas exactement le m�me PPTP que le reste du mon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DX 0.9m g�re le PPTP via son miamipptp.device, mais il le g�re correctement ;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em devrait th�oriquement renvoyer un code de retour �gal ou sup�rieur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 renvoie toujours 0, ce qui emp�che tou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, pour contourner ce probleme, il suffit d'utiliser le patch inclu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chive, qui se contente de faire croire qu'une connection correcte requ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�mes m�fiantes vous pourrez comparer le miamipptp.device original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atch�e: � l'offset 0x456b l'octet 01 a �t� chang� e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eule chose � faire est de remplacer le miamipptp.device par une version patc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'installer ouvrir un shell et t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ch -oram:miamipptp.device -pmiamipptp.pch miami:devs/miamipptp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bien utiliser un �diteur hexadecimal et changer l'offset sus-c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remplacez le miamipptp.device dans miami:devs/ (sauvegardez l'ancien miamipptp.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nou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 de Miami pour l'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fait, l'usage du PPTP n�cessite de cr�er 2 mini-rese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un entre la carte ethernet et 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utre entre le modem et le fournisseur d'acc�s internet (F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odem Alcatel1000 se trouve � l'IP 10.0.0.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es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 le pinguer (miamiping 10.0.0.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'acc�der � son site ouaib (http://10.0.0.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quel une foule de param�tres sont modifiables: ATTENTION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oss�de m�me un serveur ft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miDeluxe comporte un petit document MiamiPPTP.txt d�crivant � 90% la marche � su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10% restant �tant les modifications � effectuer pour Netissi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s avant tout il est n�cessaire de cr�er une nouvelle entr�e nomm�e "ethernet" (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type "Ethernet" dans la partie "Hardware" et d'y choisir sa carte r�s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e � l'utilisateur d'utiliser un device SANA-II ou un pilote M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 pas oublier de faire un "Query device", sin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faut �galement cr�er une "Interface" de type "Ethernet" et de cat�gorie "In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ant l'entr�e "ethernet" cr�e pr�c�d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glages � effect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 static: 10.0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sk static: 255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way static: 0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tre la priorit� de Gateway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est �galement tr�s pratique de cocher la case Events -&gt; Auto-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 le document n'est ni vraiment tr�s clair, ni sp�cifique � Netissimo, voici la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ivre pour le r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�er une entr�e Hardware de type Serial, nomm�e PPTP (par exemple) et utilisant l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 "Miami:Devs/miamipptp.device" Un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glages � effect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D: doit �tre co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U: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ettings -&gt; DTR mode: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ettings -&gt; Dial prefix: A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�er une entr�e Dialer nomm�e PPTP (par exemple) et ajouter le num�ro de t�l�phone 10.0.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 est en fait l'IP du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�er un entr�e Interface de type "PPP dial-out/Internet". Choisir PPTP, puis PPTP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effectuer les r�gl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wa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P setings -&gt; Same as in dialer d�sact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P setings -&gt; User name: donn� par votre FAI (maman.ours-adsl@free.proxad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P setings -&gt; Password: donn� par votre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/IP setings -&gt; Use DHCP (inutile dans la plupart des c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/IP setings -&gt; Get dynamic host name, priority doit �tre diff�rent 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 default peut �tre activ�, afin de pouvoir piloter facilement l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is dan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"DNS Servers" rajouter les IP des serveurs DNS de votre F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free, il s'agit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: 212.27.32.5 Interfaces: (ppp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: 212.27.32.6 Interfaces: (ppp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ne les connaissez pas, alors activez ABSOL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 -&gt; ppp0 -&gt; TCP/IP settings -&gt; Use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 -&gt; ppp0 -&gt; TCP/IP settings -&gt; Get dynamic DNS servers : "add" ou "verify&amp;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 pas oublier de configurer "IP filters" pour un minimum de s�curit�... (cf Miami.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tre l'interface eth0 online, si elle ne l'est pas d�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r de l�, une simple pression sur le bouton Online principal devrait d�clencher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reste. Ne pas oublier de sauvegarder la configura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robl�me qu'il est habituel de rencontrer (sans explication pour l'instant) est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echoue et doit �tre recommenc�e une seconde fois pour se r�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e mani�re de contourner le probl�me est de d�sactiver Windows -&gt; Show reques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errors et de mettre online deux fois de suite l'interface pp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petit script suivant s'occupe de ce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`RX "ADDRESS miami.1 isonline; say RC"` NOT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"ADDRESS miami.1 online; say 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"ADDRESS miami.1 online; say 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`RX "ADDRESS miami.1 isonline; say RC"` NOT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Choice "Miami Deluxe" "Connexion ADSL impossible" "Z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"ADDRESS miami.1 offline; say 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asse m�me Miami en modee offline s'il est relanc�, pratiqu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ques modifications seront peut-�tre n�cessaires pour adapter tout cela � d'autres F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s le tout devrait rester TRES similaire. N'h�sitez pas � nous envoyer vo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vailles, surtout si elles r�glent le probl�me de la premi�re 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�s tout, aucun de nous n'y connait grand chose cot� r�seau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onfig MiamiDX incluse permet de se connecter avec Free comme FAI, sous peu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s logins/password soient rentr�s: au boul�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erciements/Coor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lger Kruse pour son excellent mi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us Robert (Siro) siro@village.uune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tru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nous contacter par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ien.Coeurjoly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es.TSK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via l'irc: sur #amigafr ou #artbas (IRC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